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#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URANCE REQUIREMENT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MEMBERS OF THE PLATFORM AT THE COOKS’ KITCH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NDATORY COVER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Liability Limits of Insura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General Aggregate Limit (Other Than Products/Completed Operations)</w:t>
        <w:tab/>
        <w:t>$2,000,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s/Completed Operations Aggregate Limit</w:t>
        <w:tab/>
        <w:tab/>
        <w:tab/>
        <w:tab/>
        <w:t>$2,000,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al &amp; Advertising Injury Limit (Per Person or Organization</w:t>
        <w:tab/>
        <w:tab/>
        <w:t>$1,000,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ach Occurrence Limit</w:t>
        <w:tab/>
        <w:tab/>
        <w:tab/>
        <w:tab/>
        <w:tab/>
        <w:tab/>
        <w:tab/>
        <w:t>$1,000,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mage to Premises Rented to You Limit (Any One Premises)</w:t>
        <w:tab/>
        <w:tab/>
        <w:t>$   300,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cal Expense Limit (Any One Person)</w:t>
        <w:tab/>
        <w:tab/>
        <w:tab/>
        <w:tab/>
        <w:tab/>
        <w:t>$     10,0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*TPATCK Listed as Additional Insured</w:t>
      </w:r>
    </w:p>
    <w:p>
      <w:pPr>
        <w:pStyle w:val="NoSpacing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Platform at the Cooks’ Kitchen, Corp.</w:t>
      </w:r>
    </w:p>
    <w:p>
      <w:pPr>
        <w:pStyle w:val="NoSpacing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00 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Ave. So., Nashville, TN 3721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*Disclosure of applicable deductible(s) and/or self-insured retention(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*Statement of the insurer’s obligation to notify TPATCK at least thirty days prior to cancellation, expiration or material chang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*Policy shall be endorsed to be primary to and noncontributory with any insurance maintained by TPAT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uggested Coverag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ersonal Property including Spoil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ncome Including Off Premise Power Fail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Liability including Hired &amp; Non-Own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quor Liabili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br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the Certificate of Insurance (COI) as an attachment to: TPATCK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1:00Z</dcterms:created>
  <dc:creator>Deborah Haffner</dc:creator>
  <dc:description/>
  <cp:keywords/>
  <dc:language>en-US</dc:language>
  <cp:lastModifiedBy>Irene Bradley</cp:lastModifiedBy>
  <dcterms:modified xsi:type="dcterms:W3CDTF">2013-09-22T07:51:00Z</dcterms:modified>
  <cp:revision>2</cp:revision>
  <dc:subject/>
  <dc:title/>
</cp:coreProperties>
</file>